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Форма для замечаний и предложений к проекту профессионального стандар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, ф.и.о. эксперта, контактный телефон, эл.почт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49"/>
        <w:gridCol w:w="4108"/>
        <w:gridCol w:w="4531"/>
        <w:gridCol w:w="297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а, пункт, страница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 профессионального стандарт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зменению редакции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11:00Z</dcterms:created>
  <dc:creator>nazarova@iimba.ru</dc:creator>
  <dc:description/>
  <dc:language>en-US</dc:language>
  <cp:lastModifiedBy>user1</cp:lastModifiedBy>
  <dcterms:modified xsi:type="dcterms:W3CDTF">2022-11-22T08:11:00Z</dcterms:modified>
  <cp:revision>2</cp:revision>
  <dc:subject/>
  <dc:title/>
</cp:coreProperties>
</file>